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</w:t>
      </w:r>
      <w:r>
        <w:rPr>
          <w:b/>
          <w:bCs/>
          <w:sz w:val="36"/>
          <w:szCs w:val="36"/>
        </w:rPr>
        <w:t>Obecní úřad  Smržo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j. 341/2024/SM                                                                          </w:t>
      </w:r>
    </w:p>
    <w:p>
      <w:pPr>
        <w:pStyle w:val="Normal"/>
        <w:rPr/>
      </w:pPr>
      <w:r>
        <w:rPr/>
        <w:t>Vyřizuje: Vlasta Kněžíková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mrzov@smrzov.cz</w:t>
        </w:r>
      </w:hyperlink>
    </w:p>
    <w:p>
      <w:pPr>
        <w:pStyle w:val="Normal"/>
        <w:rPr/>
      </w:pPr>
      <w:r>
        <w:rPr/>
        <w:t>Telefon: 495 421 936</w:t>
      </w:r>
    </w:p>
    <w:p>
      <w:pPr>
        <w:pStyle w:val="Normal"/>
        <w:rPr/>
      </w:pPr>
      <w:r>
        <w:rPr/>
        <w:t>Datum: 21.5.2024</w:t>
      </w:r>
    </w:p>
    <w:p>
      <w:pPr>
        <w:pStyle w:val="Normal"/>
        <w:rPr/>
      </w:pPr>
      <w:r>
        <w:rPr/>
        <w:t>Počet listů : 1</w:t>
      </w:r>
    </w:p>
    <w:p>
      <w:pPr>
        <w:pStyle w:val="Normal"/>
        <w:rPr/>
      </w:pPr>
      <w:r>
        <w:rPr/>
        <w:t xml:space="preserve">Skart. Režim: S/3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Oznámení o nález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Smržov oznamuje na základě příslušných ustanovení zákona č. 89/2012 Sb., občanského zákoníku, nalezení níže uvedené věci, jejíž vlastník není zn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idenční číslo nálezu: 2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zev: Klí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alezenou věc si vlastník nebo ten, kdo věc ztratil může vyzvednout do 3 let od vyhlášení nálezu na OÚ ve Smržově.</w:t>
      </w:r>
    </w:p>
    <w:p>
      <w:pPr>
        <w:pStyle w:val="Normal"/>
        <w:rPr>
          <w:b/>
          <w:b/>
          <w:bCs/>
        </w:rPr>
      </w:pPr>
      <w:r>
        <w:rPr/>
        <w:t xml:space="preserve">Vlastník nalezené věci, nebo ten, kdo věc ztratil se musí prokázat platným dokladem totožnosti (občanský průkaz, cestovní pas, povolení k trvalému pobytu cizince). Ztracenou věc musí před předáním jednoznačně identifikovat, případně doložit účten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V případě, že se vlastník ve stanovené lhůtě nepřihlásí, nález přejde do vlastnictví ob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ab/>
        <w:t>Ing. Jaromír Hejl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starosta obc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rzov@smrz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26:00Z</dcterms:created>
  <dc:creator>Smržov</dc:creator>
  <dc:description/>
  <cp:keywords/>
  <dc:language>en-US</dc:language>
  <cp:lastModifiedBy>ucetni-smrzov@outlook.cz</cp:lastModifiedBy>
  <cp:lastPrinted>2023-10-30T19:19:00Z</cp:lastPrinted>
  <dcterms:modified xsi:type="dcterms:W3CDTF">2024-05-21T05:31:00Z</dcterms:modified>
  <cp:revision>4</cp:revision>
  <dc:subject/>
  <dc:title>Obecní úřad Smržov</dc:title>
</cp:coreProperties>
</file>