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  <w:tab w:val="left" w:pos="396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počet  na rok 2022 - schválený</w:t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říjmy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raf        položka            text                                                       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11X               DPFO                                                    1 49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12X               DPPO                                                    1 23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21X               DPH                                                      2 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3XX              poplatky místní, správní                          31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511                daň z nemovitosti                                   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420                finanční výpomoc hasiči Smržov              1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                                        odvádění odpadních vod                         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13                                        nebytové hospodářství                                3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39                                        komunální služby                                       89,5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2                                        sběr a svoz komunálních odpadů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25                                        využívání komunálních odpadů               15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10                                        obecné příjmy z finančních operací             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30                                        převody zvláštním fondům                       100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112                neinvestiční přijaté transfery                  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                                                                               7 110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ýdaje 202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2                            podpora ostatních produkčních činností             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12                            silnice                                                                    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29                            ostatní záležitosti v silniční dopravě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0                            pitná voda                                                              800</w:t>
      </w:r>
    </w:p>
    <w:p>
      <w:pPr>
        <w:pStyle w:val="Normal"/>
        <w:rPr/>
      </w:pPr>
      <w:r>
        <w:rPr>
          <w:sz w:val="28"/>
          <w:szCs w:val="28"/>
        </w:rPr>
        <w:t>2321                            ČOV                                                                     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4                            činnosti knihovnické                                       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19                            ostatní záležitosti kultury – kronika      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326                            pořízení, zachování a obnova hodnot místní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ulturního, národního a historického povědomí    411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99                            ostatní záležitosti kultury                                 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19                            ostatní sportovní činnost              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1                            využití volného času dětí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29                            ostatní zájmová činnost a rekreace                   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13                            nebytové hospodářství                                      11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31                            veřejné osvětlení                                               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9                            územní rozvoj – mikroregion                   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1                            sběr a svoz nebezpečného odpadu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22                            sběr a svoz komunálního odpadu                     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45                            péče o vzhled obcí a veřejnou zeleň                  7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1                            pečovatelská služba                              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9                            ostatní služby v oblasti soc. péče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3                            krizová opatření                               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12                            požární ochrana                                                 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12                            zastupitelstvo obcí                                            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71                            činnost místní správy                                      1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                     obecné výdaje z finančních operací                   208</w:t>
      </w:r>
    </w:p>
    <w:p>
      <w:pPr>
        <w:pStyle w:val="Normal"/>
        <w:rPr/>
      </w:pPr>
      <w:r>
        <w:rPr>
          <w:sz w:val="28"/>
          <w:szCs w:val="28"/>
        </w:rPr>
        <w:t>6320                            pojištění funkčně nespecifikované                      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330                            převody vlastním fondům                                  100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99                            ostatní finanční operce                                       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3990" w:leader="none"/>
          <w:tab w:val="left" w:pos="4110" w:leader="none"/>
          <w:tab w:val="left" w:pos="4215" w:leader="none"/>
          <w:tab w:val="left" w:pos="4740" w:leader="none"/>
          <w:tab w:val="left" w:pos="4785" w:leader="none"/>
        </w:tabs>
        <w:rPr/>
      </w:pPr>
      <w:r>
        <w:rPr>
          <w:sz w:val="28"/>
          <w:szCs w:val="28"/>
        </w:rPr>
        <w:t>Výdaje celkem                                                                       6 110 tis.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kapitálové v</w:t>
      </w:r>
      <w:r>
        <w:rPr>
          <w:sz w:val="28"/>
          <w:szCs w:val="28"/>
          <w:shd w:fill="FFFFFF" w:val="clear"/>
        </w:rPr>
        <w:t>ýdaje               1 150 tis. Kč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ěžné výdaje                       4 960 tis. Kč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Financování 2022 </w:t>
      </w:r>
    </w:p>
    <w:p>
      <w:pPr>
        <w:pStyle w:val="Normal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124                                splátka úvěr                        1 000 tis.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chválený rozpočet na rok 2021                                                      Očekávané plnění k 31.12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jmy              6 545,7 tis. Kč                                                          Příjmy               8 500 tis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daje             5 345,7 tis. Kč                                                          Výdaje               5 000 tis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ování    1 200,0 tis. Kč                                                           Financování       3 500 tis.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Rozpočet byl schválen na zasedání obecního zastupitelstva 25.11.20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6:00Z</dcterms:created>
  <dc:creator>Smržov</dc:creator>
  <dc:description/>
  <cp:keywords/>
  <dc:language>en-US</dc:language>
  <cp:lastModifiedBy>ucetni-smrzov@outlook.cz</cp:lastModifiedBy>
  <cp:lastPrinted>2021-11-09T10:37:00Z</cp:lastPrinted>
  <dcterms:modified xsi:type="dcterms:W3CDTF">2022-09-12T08:02:00Z</dcterms:modified>
  <cp:revision>3</cp:revision>
  <dc:subject/>
  <dc:title>Příjmy</dc:title>
</cp:coreProperties>
</file>