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ec Smrž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Č: 002 69 5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mržov 11, 503 03 Smiř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menování pověřence pro ochranu osobních údaj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nařízení Evropského parlamentu a Rady EU č.</w:t>
      </w:r>
      <w:r>
        <w:rPr>
          <w:rFonts w:cs="Times New Roman" w:ascii="Times New Roman" w:hAnsi="Times New Roman"/>
          <w:shd w:fill="auto" w:val="clear"/>
        </w:rPr>
        <w:t xml:space="preserve"> 2016/679</w:t>
      </w:r>
      <w:r>
        <w:rPr>
          <w:rFonts w:cs="Times New Roman" w:ascii="Times New Roman" w:hAnsi="Times New Roman"/>
        </w:rPr>
        <w:t xml:space="preserve"> ze dne 27. dubna 2016 o ochraně osobních údajů, musí  obec jako správce  zpracovatel  jmenovat pověřence pro ochranu osobních údajů  dle článku 37 odst.1a) , a to s účinností od 25. května 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ec Smržov jmenovala s účinností od 25.5.2018 tohoto pověř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asta Kněžíková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: 495 421 9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adresa: Smržov 11, 503 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e-mail: smrzov@smrzov.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Smržově dne: 10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ng. Jan Machá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a obc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3"/>
        </w:tabs>
        <w:ind w:left="4479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Georgia" w:hAnsi="Georgi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58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2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Georgia" w:hAnsi="Georgia" w:eastAsia="Times New Roman" w:cs="Georgia"/>
      <w:color w:val="auto"/>
      <w:sz w:val="24"/>
      <w:szCs w:val="24"/>
      <w:lang w:val="cs-CZ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before="440" w:after="240"/>
      <w:ind w:left="510" w:right="0" w:hanging="0"/>
      <w:jc w:val="center"/>
      <w:outlineLvl w:val="8"/>
    </w:pPr>
    <w:rPr>
      <w:b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2">
    <w:name w:val="WW8Num1z2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Georgia" w:hAnsi="Georgia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slovanseznamZa2b1">
    <w:name w:val="Styl Číslovaný seznam + Za:  2 b.1"/>
    <w:basedOn w:val="Slovanseznam1"/>
    <w:qFormat/>
    <w:pPr>
      <w:spacing w:before="0" w:after="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3:00Z</dcterms:created>
  <dc:creator>Dagmar Klásková</dc:creator>
  <dc:description/>
  <dc:language>en-US</dc:language>
  <cp:lastModifiedBy>Klásková</cp:lastModifiedBy>
  <cp:lastPrinted>2017-05-09T12:12:00Z</cp:lastPrinted>
  <dcterms:modified xsi:type="dcterms:W3CDTF">2018-05-01T11:03:00Z</dcterms:modified>
  <cp:revision>2</cp:revision>
  <dc:subject/>
  <dc:title>Smlouva o provedení lesnických činností  a</dc:title>
</cp:coreProperties>
</file>