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b/>
        </w:rPr>
        <w:t>Závěrečné usnesení obecního zastupitelstva č. 8/2012 ze dne 21.6.2012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Bere na vědomí  informaci o plnění úkolů uložených závěrečným usnesením č. 6 ze dne 23.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Bere na vědomí  informaci o studii dopravní obslužnosti v tzv. Rezkově ulici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Schvaluje prodej pozemků </w:t>
      </w:r>
      <w:r>
        <w:rPr>
          <w:bCs/>
        </w:rPr>
        <w:t>stp.č. 171 a  stp.č. 169 k.ú. Smržov u Smiřic</w:t>
      </w:r>
      <w:r>
        <w:rPr/>
        <w:t xml:space="preserve"> manželům Oldřichu a Boženě Pechovým ze Smržova za cenu stanovenou znaleckým posudk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Schvaluje rozpočtové opatření č. 2 a 3/2012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) Souhlasí se zařazením obce Smržov do územní působnosti v Místní akční skupině Hradecký venkov o.p.s. a potvrzuje, že byla seznámena se Strategií MAS pro období </w:t>
      </w:r>
    </w:p>
    <w:p>
      <w:pPr>
        <w:pStyle w:val="Normal"/>
        <w:autoSpaceDE w:val="false"/>
        <w:jc w:val="both"/>
        <w:rPr/>
      </w:pPr>
      <w:r>
        <w:rPr/>
        <w:t>2007(8) – 20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ávěrečné 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a. Rozpočtové opatření 2 a 3/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Century Gothic" w:hAnsi="Calibri;Century Gothic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sz w:val="32"/>
      <w:szCs w:val="24"/>
    </w:rPr>
  </w:style>
  <w:style w:type="character" w:styleId="WWChar">
    <w:name w:val="WW-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6:00Z</dcterms:created>
  <dc:creator>místostarosta</dc:creator>
  <dc:description/>
  <dc:language>en-US</dc:language>
  <cp:lastModifiedBy> uzivatel</cp:lastModifiedBy>
  <cp:lastPrinted>2009-12-14T20:02:00Z</cp:lastPrinted>
  <dcterms:modified xsi:type="dcterms:W3CDTF">2012-11-19T18:09:00Z</dcterms:modified>
  <cp:revision>3</cp:revision>
  <dc:subject/>
  <dc:title>Zápis ze 8</dc:title>
</cp:coreProperties>
</file>