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>Závěrečné usnesení obecního zastupitelstva ze dne 25.8.201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zastupitelstv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chvalu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 plnění úkolů z minulého zastupit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pozemku parc.č. 222/4 v k.ú. Smržov u Smiřic paní Marii Černé, Hubíles 20</w:t>
      </w:r>
      <w:r>
        <w:rPr>
          <w:color w:val="FF0000"/>
        </w:rPr>
        <w:t xml:space="preserve"> </w:t>
      </w:r>
      <w:r>
        <w:rPr/>
        <w:t xml:space="preserve"> za kupní cenu 7.000,-Kč a úhradu souvisejících  nákladů spojených s převod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ěr dodavatele pro zajištění, organizaci a technickou pomocí zadávacího řízení a zpracování podkladů pro dotaci na investiční akci  Kanalizace a ČOV Smržov společnost PROIS a.s. a pověřuje starostu obce dojednáním smluvních podmínek (sankce, pojištění, zajištění termínu plnění)  a následné uzavření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členy hodnotící komise pro výběrové řízení na dodavatele stavy kanalizace a ČOV </w:t>
      </w:r>
    </w:p>
    <w:p>
      <w:pPr>
        <w:pStyle w:val="Normal"/>
        <w:ind w:left="1125" w:hanging="0"/>
        <w:jc w:val="both"/>
        <w:rPr/>
      </w:pPr>
      <w:r>
        <w:rPr/>
        <w:t>Ing. Machát                               náhradníci: JUDr. Klásková</w:t>
      </w:r>
    </w:p>
    <w:p>
      <w:pPr>
        <w:pStyle w:val="Normal"/>
        <w:ind w:left="1125" w:hanging="0"/>
        <w:jc w:val="both"/>
        <w:rPr/>
      </w:pPr>
      <w:r>
        <w:rPr/>
        <w:t>Ing. Bek                                                        p. Pazderka</w:t>
      </w:r>
    </w:p>
    <w:p>
      <w:pPr>
        <w:pStyle w:val="Normal"/>
        <w:ind w:left="1125" w:hanging="0"/>
        <w:jc w:val="both"/>
        <w:rPr/>
      </w:pPr>
      <w:r>
        <w:rPr/>
        <w:t>p.Šubrt                                                          p. Středa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vření nájemní smlouvy s panem Jaroslavem Ladmou na pozemek parc.č. 325/10 v k.ú. Smržov u Smiřic  za nájemné 300,-Kč ročně , doba nájmu na dobu neurčitou  s možností výpověd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finančního příspěvku Římskokatolické farnosti Číbuz ve výši  1.000,-Kč na koncert u příležitosti svátku  sv. Václav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kládá starostovi /místostarostce: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formovat vlastníky dotčených pozemků projektem plynofikace o probíhající práci (do 30.9.2011).</w:t>
      </w:r>
    </w:p>
    <w:p>
      <w:pPr>
        <w:pStyle w:val="Normal"/>
        <w:jc w:val="both"/>
        <w:rPr/>
      </w:pPr>
      <w:r>
        <w:rPr/>
        <w:t>uzavřít nájemní smlouvu a panem Ladmou ( 10.9.2011)</w:t>
      </w:r>
    </w:p>
    <w:p>
      <w:pPr>
        <w:pStyle w:val="Normal"/>
        <w:jc w:val="both"/>
        <w:rPr/>
      </w:pPr>
      <w:r>
        <w:rPr/>
        <w:t>prověřit kvalitu rozhlasu v lokalitě u koupaliště (30.9.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ávěrečné usnesení v navrženém znění bylo schváleno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sz w:val="32"/>
      <w:szCs w:val="24"/>
    </w:rPr>
  </w:style>
  <w:style w:type="character" w:styleId="WWChar">
    <w:name w:val="WW-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0:00Z</dcterms:created>
  <dc:creator>místostarosta</dc:creator>
  <dc:description/>
  <dc:language>en-US</dc:language>
  <cp:lastModifiedBy>místostarosta</cp:lastModifiedBy>
  <cp:lastPrinted>2009-12-14T20:02:00Z</cp:lastPrinted>
  <dcterms:modified xsi:type="dcterms:W3CDTF">2011-12-12T17:55:00Z</dcterms:modified>
  <cp:revision>3</cp:revision>
  <dc:subject/>
  <dc:title>Zápis ze 8</dc:title>
</cp:coreProperties>
</file>