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t>Závěrečné usnesení obecního zastupitelstva ze dne 2.6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í zastupitelstv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kontrolu plnění úkolů z minulého zastupitel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aluje směnu pozemků, a to části pozemku parc.č. 238/6 v k.ú. Smržov u Smiřic,a to části o výměře 58 m2 (ve vlastnictví obce), za část pozemku parc.č. 234/45, a to části o výměře 58 m2, za předpokladu, že vlastníci pozemku parc.č. 234/45, vysloví s touto směnou souhla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směnu pozemků, a to části pozemku parc.č. 238/4 v k.ú. Smržov u Smiřic,a to části o výměře 152 m2 (ve vlastnictví obce), za část pozemku parc.č. 237/18, a to části o výměře 83 m2 spolu s finanční kompenzací rozdílu výměry ve výši 300,-Kč/ m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prodej pozemku parc.č. 222/4 v k.ú. Smržov u Smiřic paní Marii Černé, Hubíles za cenu 7.000,-Kč a úhradu dalších nákladů spojených s převodem za předpokladu, že v termínu do 31.7.2011 dojde k dohodě o prodeji pozemku stp.č. 177 v k.ú. Smržov u Smiřic mezi vlastníky tohoto pozemku a obcí, případně MS Háj, a to za obdobných podmínek, za jakých obec by převedla pozemek par.c.č 222/4 a dojde narovnání vlastnických vztahů ke stavbě situované na stp.č. 177 k.ú. Smržov u Smiř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uzavření smlouvy s provozovatelkou pojízdné prodejny paní Teplou z Jaroměře – Josefova ohledně poskytování příspěvku na provoz této prodejny v částce 500,-Kč/ měsíčně od června 2011, který bude vyplácen měsíčně v případě poskytování této služ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aluje pořízení projektové dokumentace ke stavebnímu povolení na rekonstrukci budovy obecního úřadu v ceně do 70.000,-Kč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 rozpočtové opatření č. 1/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aluje pořízení a instalaci 1 zpomalovacího pruhu </w:t>
      </w:r>
      <w:r>
        <w:rPr>
          <w:color w:val="000000"/>
        </w:rPr>
        <w:t>na komunikace ve Smržově proti obchodu</w:t>
      </w:r>
      <w:r>
        <w:rPr/>
        <w:t xml:space="preserve"> po předchozím schvalovacím řízení pro umístění tohoto zaříz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ilo uzavření smlouvy na zhotovení nového územně plánovací dokumentace v ceně do 250.000,-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Zastupitelstvo obce pověřuje starostu obce a ukládá mu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at s vlastníky pozemku stp.č 177 Smržov u Smiřic a prodeji tohoto pozemku  a narovnání vlastnických vztahů ke stavbě na tomto pozemku situované a v případě dohody uzavřít kupní smlouvu na prodej pozemku parc.č 222/4 a koupi pozemku parc.č. 177, vše k.ú. Smržov u Smiřic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mín: 31.7.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ést výběr dodavatele na zhotovení projektové dokumentace ke stavebnímu povolení na rekonstrukci budovy stavebního úřadu a s vybraným dodavatelem uzavřít smlouvu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ermín: 30.9.2011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ést výběr dodavatele na zhotovení územně plánovací dokumentace a s vybraným dodavatelem uzavřít smlouvu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ermín: 30.9.2011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stupitelstvo obce bere na vědomí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Připomínky občanů týkající se veřejného pořádku při pořádání soukromých akcí v nočních hodinách, jakož i námět na zbudování rozhledny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  <w:t xml:space="preserve">Závěrečné usnesení v navrženém znění bylo schváleno, když zastupitelé hlasovali takto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3"/>
        </w:tabs>
        <w:ind w:left="1323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48:00Z</dcterms:created>
  <dc:creator>místostarosta</dc:creator>
  <dc:description/>
  <dc:language>en-US</dc:language>
  <cp:lastModifiedBy>místostarosta</cp:lastModifiedBy>
  <cp:lastPrinted>2011-09-26T19:27:00Z</cp:lastPrinted>
  <dcterms:modified xsi:type="dcterms:W3CDTF">2011-12-12T17:49:00Z</dcterms:modified>
  <cp:revision>3</cp:revision>
  <dc:subject/>
  <dc:title>Zápis ze 8</dc:title>
</cp:coreProperties>
</file>