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Závěrečný účet Obce Smržov za rok 2024 -  schválen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§17 zákona č. 250/2000 Sb., o rozpočtových pravidlech územních rozpočtů, ve znění platný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269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Údaje o plnění příjmů a výdajů za rok 2024 (údaje jsou v tis. Kč)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505"/>
        <w:gridCol w:w="1417"/>
        <w:gridCol w:w="1418"/>
        <w:gridCol w:w="236"/>
        <w:gridCol w:w="3024"/>
      </w:tblGrid>
      <w:tr>
        <w:trPr>
          <w:trHeight w:val="7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/>
              <w:t>Plnění k 31.12.2024</w:t>
              <w:tab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- daňové příjm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 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1,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 508,6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3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0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 575,4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– Přijaté transfe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 225,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 22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 100,0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 4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15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 571,1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6 309,8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o konsolidac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 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15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 471,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5 209,8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5 – běžné výdaj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 2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8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 063,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 570,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 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2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 792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 398,9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 100,0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 7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 855,1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 968,9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po konsolidac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 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6,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2 755,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9 868,9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do: </w:t>
            </w:r>
          </w:p>
          <w:p>
            <w:pPr>
              <w:pStyle w:val="Normal"/>
              <w:rPr/>
            </w:pPr>
            <w:r>
              <w:rPr/>
              <w:t>příjmy- výdaj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 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 284,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4 659,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 – financován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 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 284,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659,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úvěr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vypořádání a finanční situace obce (v Kč)</w:t>
      </w:r>
    </w:p>
    <w:tbl>
      <w:tblPr>
        <w:tblW w:w="948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55"/>
        <w:gridCol w:w="1470"/>
        <w:gridCol w:w="2212"/>
      </w:tblGrid>
      <w:tr>
        <w:trPr/>
        <w:tc>
          <w:tcPr>
            <w:tcW w:w="135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5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av účtu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účtování příjmů a výdajů minulých l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v účtu  k 31.12.20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kladní hotovost k 31.12.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rana 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686 153,0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19 373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v  účtů k 31.12.20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kladní hotovost k 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2 736 316,93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16 653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Účet fond k 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32 336,0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kladový účet k 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2 012 443,6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bírkový účet k 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0,00</w:t>
            </w:r>
          </w:p>
        </w:tc>
      </w:tr>
      <w:tr>
        <w:trPr>
          <w:trHeight w:val="302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) 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íjmy  a výdaje v rámci finančního vypořádání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atní neinv. přijaté transfery ze S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investiční transfery – volb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vestiční transfery kraj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ložka R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41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41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422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125 7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80 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 700 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  <w:tr>
        <w:trPr>
          <w:trHeight w:val="7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2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droje na běžném účtu po finančním vypořádán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ákladní běžné účty k 31.12.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2 736 316,9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3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vy finančních fondů obce po finančním vypořádání – vratky volb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20 505,11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4)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hledávky – stočné 20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Nájemné 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1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535,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500,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ávazky ze sociálního pojišt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ávazky ze zdravotního pojiště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městnan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ávazky ostatní da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odavatel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rátkodobé přijaté zálohy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álohy na transfe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statní závazk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336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3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3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34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3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32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37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37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45 56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25 839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72 69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8 96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80 019,4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2 95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20 505,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1 52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ůjčky, úvě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úvě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4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6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kytnuté finanční výpomo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louhodobé pohledávky ostatn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512 852,6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7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dej majetk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dej pozemk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>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o plnění rozpočtu příjmů, výdajů a o dalších finančních operacích v plném členění podle rozpočtové skladby jsou obsaženy v příloze č. 1 a jsou k nahlédnutí na obecním úřadu u účetní úřadu (výkaz FIN 2-12, rozbor čerpání příjmů a výdajů). Výkaz Rozvaha a výkaz zisku a ztráty, příloha účetní závěrky a přehled úvěrů, zápůjček a návratných finančních výpomocí jsou dostupné dálkovým přístupem na </w:t>
      </w:r>
      <w:hyperlink r:id="rId2">
        <w:r>
          <w:rPr>
            <w:rStyle w:val="InternetLink"/>
          </w:rPr>
          <w:t>www.smrzov.cz</w:t>
        </w:r>
      </w:hyperlink>
      <w:r>
        <w:rPr/>
        <w:t xml:space="preserve">. na úřední desce. K nahlédnutí jsou rovněž na obecním úřadu.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Vyúčtování finančních vztahů ke státnímu rozpočtu a ostatním rozpočtům veřejné úrovně</w:t>
      </w:r>
    </w:p>
    <w:p>
      <w:pPr>
        <w:pStyle w:val="Normal"/>
        <w:rPr/>
      </w:pPr>
      <w:r>
        <w:rPr/>
        <w:t xml:space="preserve">Dotace do rozpočtu obce za rok 2024 činily celkem 2 905 700,00  Kč. Rozpis přijatých dotací a jejich čerpání v průběhu roku 2024 je zpracován v tabulce. Dotace byly řádně vyúčtovány, nevyčerpané prostředky byly vráceny na účet Krajského úřadu královehradeckého kraje v rámci finančního vypořádá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5"/>
        <w:gridCol w:w="1230"/>
        <w:gridCol w:w="2145"/>
        <w:gridCol w:w="223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ání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on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by senát,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by do 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. Transf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4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0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 12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 370,00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7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905 7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2 885 194,8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obec obdržela neinvestiční transfery od obcí položka 4121 ve výši 220 000,- Kč na opravu křížové cesty. Tato částka bude profinancována v roce 2025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práva o přezkoumání hospodaření obce za rok 2024</w:t>
      </w:r>
    </w:p>
    <w:p>
      <w:pPr>
        <w:pStyle w:val="Normal"/>
        <w:rPr/>
      </w:pPr>
      <w:r>
        <w:rPr/>
        <w:t>Přezkoumání  hospodaření vykonal Krajský úřad královehradeckého kraje – ekonomický odbor Ing. Kateřina Krčková a Martina Paďouková na základě písemné žádosti obce.</w:t>
      </w:r>
    </w:p>
    <w:p>
      <w:pPr>
        <w:pStyle w:val="Normal"/>
        <w:rPr/>
      </w:pPr>
      <w:r>
        <w:rPr/>
        <w:t>Závěr zprávy: nebyly zjištěny chyby a nedostatky.</w:t>
      </w:r>
    </w:p>
    <w:p>
      <w:pPr>
        <w:pStyle w:val="Normal"/>
        <w:rPr/>
      </w:pPr>
      <w:r>
        <w:rPr/>
        <w:t>Plné znění zprávy o provedeném přezkoumání hospodaření obce za rok 2024 je přílohou k závěrečnému úč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Kněžíková Vl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ržově  25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 schválen na zasedání obecního zastupitelstva dne 10.4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22.4.2025</w:t>
      </w:r>
    </w:p>
    <w:p>
      <w:pPr>
        <w:pStyle w:val="Normal"/>
        <w:rPr/>
      </w:pPr>
      <w:r>
        <w:rPr/>
        <w:t xml:space="preserve">Sejmuto: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z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8:00Z</dcterms:created>
  <dc:creator>uživatel</dc:creator>
  <dc:description/>
  <cp:keywords/>
  <dc:language>en-US</dc:language>
  <cp:lastModifiedBy>ucetni-smrzov@outlook.cz</cp:lastModifiedBy>
  <cp:lastPrinted>2022-01-31T07:48:00Z</cp:lastPrinted>
  <dcterms:modified xsi:type="dcterms:W3CDTF">2025-04-22T05:58:00Z</dcterms:modified>
  <cp:revision>2</cp:revision>
  <dc:subject/>
  <dc:title>Závěrečný účet Obce Smržov za rok 2005</dc:title>
</cp:coreProperties>
</file>