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z 10. zasedání Obecního zastupitelstva Smržov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onaného dne 26.6.2008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Přítomni:        </w:t>
        <w:tab/>
        <w:tab/>
        <w:t>8 členů obecního zastupitelstva</w:t>
      </w:r>
    </w:p>
    <w:p>
      <w:pPr>
        <w:pStyle w:val="Normal"/>
        <w:autoSpaceDE w:val="false"/>
        <w:rPr/>
      </w:pPr>
      <w:r>
        <w:rPr/>
        <w:t>Omluveni:</w:t>
        <w:tab/>
        <w:tab/>
        <w:t xml:space="preserve">1 člen ( Ing. Bek)  </w:t>
      </w:r>
    </w:p>
    <w:p>
      <w:pPr>
        <w:pStyle w:val="Normal"/>
        <w:autoSpaceDE w:val="false"/>
        <w:rPr/>
      </w:pPr>
      <w:r>
        <w:rPr/>
        <w:t xml:space="preserve">Další přítomní:   </w:t>
        <w:tab/>
        <w:t>5</w:t>
      </w:r>
      <w:r>
        <w:rPr>
          <w:color w:val="FF0000"/>
        </w:rPr>
        <w:t xml:space="preserve"> </w:t>
      </w:r>
      <w:r>
        <w:rPr/>
        <w:t>občanů obcí</w:t>
      </w:r>
    </w:p>
    <w:p>
      <w:pPr>
        <w:pStyle w:val="Normal"/>
        <w:autoSpaceDE w:val="false"/>
        <w:rPr/>
      </w:pPr>
      <w:r>
        <w:rPr/>
        <w:t xml:space="preserve">Zapisovatel:       </w:t>
        <w:tab/>
        <w:t xml:space="preserve">Ing. Kupka  </w:t>
      </w:r>
    </w:p>
    <w:p>
      <w:pPr>
        <w:pStyle w:val="Normal"/>
        <w:autoSpaceDE w:val="false"/>
        <w:rPr/>
      </w:pPr>
      <w:r>
        <w:rPr/>
        <w:t xml:space="preserve">Ověřovatelé zápisu:  </w:t>
        <w:tab/>
        <w:t xml:space="preserve">p.Vít, p.Pazderka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Program: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hanging="480"/>
        <w:rPr/>
      </w:pPr>
      <w:r>
        <w:rPr/>
        <w:t>zaháj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hanging="480"/>
        <w:jc w:val="both"/>
        <w:rPr/>
      </w:pPr>
      <w:r>
        <w:rPr/>
        <w:t>volba zapisovatele a ověřovatelů zápis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hanging="480"/>
        <w:jc w:val="both"/>
        <w:rPr/>
      </w:pPr>
      <w:r>
        <w:rPr/>
        <w:t>kontrola usnesení z minulého zasedá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hanging="480"/>
        <w:jc w:val="both"/>
        <w:rPr/>
      </w:pPr>
      <w:r>
        <w:rPr/>
        <w:t>projednání a schválení zřízení věcného břemene  po pozemku parc.č.1495/2  v obci Smržov, katastrální území Smržov u Smiřic  ve  prospěch ČEZ Distribuce, a.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hanging="480"/>
        <w:jc w:val="both"/>
        <w:rPr/>
      </w:pPr>
      <w:r>
        <w:rPr/>
        <w:t>projednání schválení rozpočtového opatření  (projekt  ČOV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hanging="480"/>
        <w:jc w:val="both"/>
        <w:rPr/>
      </w:pPr>
      <w:r>
        <w:rPr/>
        <w:t>projednání a schválení pronájmu objektu  bez čp./če – objekt občanské vybavenosti na pozemku stp.č. 106/1 v obci Smržov, část Hubíles, katastrální území Hubíl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hanging="480"/>
        <w:jc w:val="both"/>
        <w:rPr/>
      </w:pPr>
      <w:r>
        <w:rPr/>
        <w:t>diskus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hanging="480"/>
        <w:jc w:val="both"/>
        <w:rPr/>
      </w:pPr>
      <w:r>
        <w:rPr/>
        <w:t xml:space="preserve">usnesení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hanging="480"/>
        <w:jc w:val="both"/>
        <w:rPr/>
      </w:pPr>
      <w:r>
        <w:rPr/>
        <w:t>závě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d 1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Zahájení zasedání obecního zastupitelstva provedl  starosta Ing. Machát, který přivítal přítomné členy zastupitelstva a občany obou obcí a seznámil je s programem  zasedání obecního zastupitelstva. Program jednání byl schválen všemi hlasy přítomných zastupitelů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d 2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V rámci druhého bodu jednání byl všemi hlasy přítomných zastupitelů zapisovatelem zvolen Ing. Kupka a ověřovateli zápisu pana Víta a pana Pazderku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d 3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Třetím bodem jednání byla kontrola plnění usnesení minulého zastupitelstva, když bylo konstatováno, že z minulého usnesení nebyl uložen žádný úkol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d 4.</w:t>
      </w:r>
    </w:p>
    <w:p>
      <w:pPr>
        <w:pStyle w:val="Normal"/>
        <w:ind w:firstLine="708"/>
        <w:jc w:val="both"/>
        <w:rPr/>
      </w:pPr>
      <w:r>
        <w:rPr/>
        <w:t xml:space="preserve">V rámci čtvrtého bodu jednání Ing. Machát vystoupil  se žádostí  zřízení  věcného břemene  po pozemku parc.č.1495/2  v obci Smržov, katastrální území Smržov u Smiřic  ve  prospěch ČEZ Distribuce, a.s. Zřízení věcného břemene bylo schváleno všemi hlasy přítomných zastupitelů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. 5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V rámci pátého bodu jednání seznámil starosta obce zastupitele s návrhem rozpočtového opatření č. 1/2008 na základě obdržené dotace na projekt čistírny odpadních vod. Rozpočtové opatření č. /2008 bylo schváleno všemi hlasy přítomných zastupitelů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d. 6 </w:t>
      </w:r>
    </w:p>
    <w:p>
      <w:pPr>
        <w:pStyle w:val="Normal"/>
        <w:ind w:firstLine="708"/>
        <w:jc w:val="both"/>
        <w:rPr/>
      </w:pPr>
      <w:r>
        <w:rPr/>
        <w:t>Šestým bodem bylo projednání a schválení pronájmu objektu  bez čp./če – objekt občanské vybavenosti na pozemku stp.č. 106/1 v obci Smržov, část Hubíles, katastrální území Hubíles. Místostarostka obce přednesla, že jediným zájemce, který  o objekt projevil zájem je SDH Hubíles. Seznámila přítomné žadatele s obsahem písemné žádosti.  Starosta obce nechal hlasovat o návrhu na pronájem objektu SDH Hubíles za účelem zřízení kulturního zázemí pro občany obce, na dobu neurčitou, s nájemným 100,--Kč ročně, s tím že nájemce ponese veškeré náklady na služby, poté co bude za účasti obce provedena rekonstrukce topení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řednesený návrh  byl přijat všemi hlasy přítomných zastupitelů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d. 7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ab/>
        <w:t>Sedmým bodem jednání  byla diskuse. V rámci ní vystoupil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an Aixner informoval o činnosti SDH Smržov, čištění koupaliště s tím, že navrhl provést revizi požárních hydrantů. Dále informoval o setkání rodáků a dětském dnu ve Smržově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g. Machát informoval o práci na projektu na čističce odpadních vod a dále o průběhu rekonstrukce silnice Smiřice – Libřice s tím, že v rámci této rekonstrukce je usilováno o zrealizování přechodu pro chodce.  Dále informoval o rekonstrukci ele.vedení, která nebude probíhat v ulici tzv. u Řehákových“, kde zůstane zachováno stávající vedení. Další informace se týkala pravděpodobného ukončení  nájmu ze strany nájemce restaurace U koupaliště. Dále přednesl informaci i čerpání rozpočtu ke  konci května 2008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aní Kvíčerová přednesla žádost maminek ve Smržově u nástěnku v dětského hřiště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an Kunc  informoval o nohejbalovém turnaji v Hubílese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rosta obce informoval o žádosti o příspěvek pro postižené obča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tarosta obce informoval o stížnosti občanů tzv. nové zástavby na včely Ing. Šafra a zároveň o jeho odpovědi na dopis obecního úřadu. Navrhl, že s pokusí zorganizovat setkání stěžovatelů a chovatele za účelem nalezení řešení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d 10. Usnesení </w:t>
      </w:r>
    </w:p>
    <w:p>
      <w:pPr>
        <w:pStyle w:val="Normal"/>
        <w:autoSpaceDE w:val="false"/>
        <w:jc w:val="both"/>
        <w:rPr/>
      </w:pPr>
      <w:r>
        <w:rPr/>
        <w:t>Ing. Kupka přednesla návrh usnesení obecního zastupitelstva, který byl schválen v tomto znění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ecní zastupitelstvo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Schvaluje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ontrolu usnesení z minulého zastupitelstv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řízení  věcného břemene  po pozemku parc.č.1495/2  v obci Smržov, katastrální území Smržov u Smiřic  ve  prospěch ČEZ Distribuce, a.s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ozpočtového opatření č. 1/2008  (na projekt čističky odpadních vod ve výši 215.000,--Kč)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nájem objektu  bez čp./če – objekt občanské vybavenosti na pozemku stp.č. 106/1 v obci Smržov, část Hubíles, katastrální území Hubíles SDH Hubíles  na dobu neurčitou, roční nájemné 100,--Kč s tím, že náklady na služby ponese nájemce, za účelem zřízení kulturního zázemí pro obča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kládá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zavření nájemní smlouvy na pronájem bývalé pronájmy v obci Hubíles SDH Hubíle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jištění vývěsky pro maminky ve Smržově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jistit, jak bude jezdit autobus v době letních prázdnin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jistit sekání trávy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prodleně po obdržení výpovědi z restaurace U koupaliště zajistit zveřejnění záměru o pronájem tohoto objektu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Podpisy ověřovatelů: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</w:t>
      </w:r>
      <w:r>
        <w:rPr/>
        <w:t>Jaroslav Vít                …………................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880" w:hanging="0"/>
        <w:rPr/>
      </w:pPr>
      <w:r>
        <w:rPr/>
        <w:t xml:space="preserve">  </w:t>
      </w:r>
      <w:r>
        <w:rPr/>
        <w:t>Miloslav Pazderka    ............…………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 xml:space="preserve">Ing. Jan Machát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</w:t>
      </w:r>
      <w:r>
        <w:rPr/>
        <w:t xml:space="preserve">starosta obce    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00"/>
      <w:numFmt w:val="bullet"/>
      <w:lvlText w:val="-"/>
      <w:lvlJc w:val="left"/>
      <w:pPr>
        <w:tabs>
          <w:tab w:val="num" w:pos="1275"/>
        </w:tabs>
        <w:ind w:left="1275" w:hanging="91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000"/>
        </w:tabs>
        <w:ind w:left="300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7:38:00Z</dcterms:created>
  <dc:creator>místostarosta</dc:creator>
  <dc:description/>
  <dc:language>en-US</dc:language>
  <cp:lastModifiedBy>místostarosta</cp:lastModifiedBy>
  <cp:lastPrinted>2008-07-07T17:49:00Z</cp:lastPrinted>
  <dcterms:modified xsi:type="dcterms:W3CDTF">2008-07-07T15:49:00Z</dcterms:modified>
  <cp:revision>4</cp:revision>
  <dc:subject/>
  <dc:title>Zápis ze 8</dc:title>
</cp:coreProperties>
</file>